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заявления от юридических лиц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возврат денежных средств, оплаченных по безналичному расчет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Заявление оформляется на фирменном бланке предприятия, с указанием контактных телеф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зврат денег осуществляется на основании письменного заявления организации-покупателя, с указанием в нем всех обязательных реквизитов, в безналичном порядке. После подписания заявление передается в бухгалтерию компании.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Генеральному директору ООО «ОФИСПРО»</w:t>
      </w:r>
    </w:p>
    <w:p>
      <w:pPr>
        <w:pStyle w:val="Normal"/>
        <w:jc w:val="right"/>
        <w:rPr/>
      </w:pPr>
      <w:r>
        <w:rPr/>
        <w:t>Клинковой О.Н. от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наименование предприятия-покупателя</w:t>
      </w:r>
    </w:p>
    <w:p>
      <w:pPr>
        <w:pStyle w:val="Normal"/>
        <w:jc w:val="right"/>
        <w:rPr/>
      </w:pPr>
      <w:r>
        <w:rPr/>
        <w:t xml:space="preserve">ИНН, КПП, юридический адрес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сим вернуть денежные средства, перечисленные платежным поручение №_____ от ______201__г. в сумме ________(сумма прописью) за товары (работы, услуги) на наши реквизиты, указанные ниже, вследствие переплаты (возврата товара, или иных причин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сверки взаимных расчетов прилаг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банковские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___________________</w:t>
      </w:r>
    </w:p>
    <w:p>
      <w:pPr>
        <w:pStyle w:val="Normal"/>
        <w:rPr/>
      </w:pPr>
      <w:r>
        <w:rPr/>
        <w:t>р/сч ___________________</w:t>
      </w:r>
    </w:p>
    <w:p>
      <w:pPr>
        <w:pStyle w:val="Normal"/>
        <w:rPr/>
      </w:pPr>
      <w:r>
        <w:rPr/>
        <w:t>к/сч ___________________</w:t>
      </w:r>
    </w:p>
    <w:p>
      <w:pPr>
        <w:pStyle w:val="Normal"/>
        <w:rPr/>
      </w:pPr>
      <w:r>
        <w:rPr/>
        <w:t>БИК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______________(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(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5:00Z</dcterms:created>
  <dc:creator>marina.telegina</dc:creator>
  <dc:description/>
  <dc:language>en-US</dc:language>
  <cp:lastModifiedBy>orion S1</cp:lastModifiedBy>
  <cp:lastPrinted>2007-10-26T10:12:00Z</cp:lastPrinted>
  <dcterms:modified xsi:type="dcterms:W3CDTF">2018-01-30T10:55:00Z</dcterms:modified>
  <cp:revision>2</cp:revision>
  <dc:subject/>
  <dc:title>Образец заявления на возврат денежных средств от юридических  лиц</dc:title>
</cp:coreProperties>
</file>